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администрации ВУЗа (СС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на базе которого проводится олимпиа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согласно приказу УО от_______№______  в рамках подготовки вашего учреждения к муниципальному этапу олимпиады учес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ить приказ по назначению ответственных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 регистрацию участников.</w:t>
      </w:r>
      <w:r>
        <w:rPr>
          <w:sz w:val="24"/>
          <w:szCs w:val="24"/>
        </w:rPr>
        <w:t xml:space="preserve"> За день до олимпиады провести инструктаж с ответственными за регистрацию, ознакомить их с инструкциями, которые можно получить от представителя ЦВР для одаренных де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за дежурство в кабинетах. </w:t>
      </w:r>
      <w:r>
        <w:rPr>
          <w:sz w:val="24"/>
          <w:szCs w:val="24"/>
        </w:rPr>
        <w:t>За день до олимпиады провести инструктаж с дежурными учителями, ознакомить их с инструкциями, которые можно получить у представителя ЦВР для одаренных детей. На момент проведения олимпиады каждый дежурный учитель должен иметь на руках «Правила для дежурных учителей во время проведения муниципального этапа олимпиады», «Отчёт дежурного учителя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 дежурство в коридорах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 дежурство в гардероб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ить учебные кабинеты к проведению олимпиад из расчета: 1 человек за парту.</w:t>
      </w:r>
      <w:r>
        <w:rPr>
          <w:sz w:val="24"/>
          <w:szCs w:val="24"/>
        </w:rPr>
        <w:t xml:space="preserve"> Информацию по распределению заявленных на олимпиаду учащихся Вам сообщит представитель Оргкомитета за 2-3 дня до олимпиады (ЦВР для одарённых детей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ывая ограничения, введенные санитарно-эпидемиологическим надзором, при проведении олимпиады придерживаться следующих требований: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обязательная термометрия на входе.</w:t>
      </w:r>
      <w:r>
        <w:rPr>
          <w:sz w:val="24"/>
          <w:szCs w:val="24"/>
        </w:rPr>
        <w:t xml:space="preserve"> Организаторы, участники олимпиады и другие лица, имеющие право находиться в месте проведения олимпиады при наличии повышенной температуры и признаков ОРВИ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 xml:space="preserve"> в образовательное учреждение;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«зигзагообразная» рассадка участников в аудиториях проведения олимпиады с соблюдением дистанции не менее 1.5 метров и не более 100 человек в одной аудитории</w:t>
      </w:r>
      <w:r>
        <w:rPr>
          <w:sz w:val="24"/>
          <w:szCs w:val="24"/>
        </w:rPr>
        <w:t>;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обязательное наличие средств индивидуальной защиты для организаторов, в том числе масок и антисепти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дин кабинет для сопровождающих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структаж для ответственных за регистрацию и дежурных по кабинетам – </w:t>
      </w:r>
      <w:r>
        <w:rPr>
          <w:b/>
          <w:sz w:val="24"/>
          <w:szCs w:val="24"/>
        </w:rPr>
        <w:t>8.15 ча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толы регистрации для участников олимпиад. На регистрацию предоставить 8-10 человек. Материалы для регистрации вам предоставят представители Оргкомитета в день проведения олимпиа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проведение олимпиады заместителю директора организовать распределение участников по кабинетам и представить дежурных учителей. Обеспечить сопровождение детей из фойе в кабинеты дежурными учител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ые учителя должны рассадить участников олимпиады по рабочим местам, ознакомить с правилами прохождения олимпиады, дать рекомендации по заполнению регистрационных карточек участника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</w:t>
      </w:r>
      <w:r>
        <w:rPr>
          <w:b/>
          <w:sz w:val="22"/>
          <w:szCs w:val="22"/>
        </w:rPr>
        <w:t xml:space="preserve"> Регистрацию </w:t>
      </w:r>
      <w:r>
        <w:rPr>
          <w:sz w:val="22"/>
          <w:szCs w:val="22"/>
        </w:rPr>
        <w:t xml:space="preserve">участников олимпиады в </w:t>
      </w:r>
      <w:r>
        <w:rPr>
          <w:b/>
          <w:sz w:val="22"/>
          <w:szCs w:val="22"/>
        </w:rPr>
        <w:t>8.3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лимпиаду – в 9.3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бочее место для представителей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абочий ксеро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ить присутствие медицинского работника в ВУЗе с наличием средств по оказанию первой медицинской помощ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04" w:right="10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1</dc:creator>
  <dc:description/>
  <cp:keywords/>
  <dc:language>en-US</dc:language>
  <cp:lastModifiedBy>user</cp:lastModifiedBy>
  <cp:lastPrinted>2015-10-30T11:51:00Z</cp:lastPrinted>
  <dcterms:modified xsi:type="dcterms:W3CDTF">2021-10-29T05:11:00Z</dcterms:modified>
  <cp:revision>20</cp:revision>
  <dc:subject/>
  <dc:title>Инструкции</dc:title>
</cp:coreProperties>
</file>